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33m[41m    WBPat version 1.0    [31m[40m            16-12-'91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[32m WBPat - DocFile. [31m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[32m  ASWare '92 [31m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[32m by: Ekke Verheul [31m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SERIOUS DISCLAIMER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WBPat is in the Public Domain.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The source and executable code of this program may be distributed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in free electronic form, via bulletin board or as part of a fully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non-commercial and freely  redistributable disk. The source, exe-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cutable code and examples must be included, without modification,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in any copy. All other rights reserved.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The source is provided "as-is" ; no warranties are made.  All use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is at your own risk.  Neither  ASWare  nor the author  assume any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responsibility or liability  whatsoever  with respect to your use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of this source and software.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T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m-------------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Pat creates patterns for your WorkBench 2.0 Screen or Windows. I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32-bits number as input; WBPat will shift, swap and mirror tha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reate a 3D-sortof pattern. You are able to randomise, shift and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, and the resulting patterns can be tested, used or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T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m--------------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Pat needs Kickstart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m--------------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bbelclick the WBPat icon. The WBPat-Window has the following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      : Destination is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N      : Destination is the WorkBench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 [T]: Copy pattern to destination; keep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[U]: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[S]: Save pattern (in buffer!) to disk;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[Q]: Restore Destination;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nd  [R]: Randomise 32-bit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-   []: Shift `number' one left; Show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&gt;   []: Shift `number' one right; Show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report any bug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.a.v. Ekke Verhe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bus 25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00 CM 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